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5"/>
        <w:gridCol w:w="4272"/>
        <w:gridCol w:w="708"/>
        <w:gridCol w:w="1176"/>
        <w:gridCol w:w="77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预算（万元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高端超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.5T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磁共振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设备功能需求：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具有稳定可靠的整机性能和全面的临床应用功能，能够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满足常规临床检查需求，包括但不限于神经系统、腹部、盆腔、肌骨、心血管及乳腺等系统的高质量成像。同时，设备应具备良好的扩展性和先进的成像技术支持，能够支持部分临床科研工作，如功能成像、扩散与灌注成像、磁共振波谱、四维动态图像采集、高分辨率结构成像等，满足临床研究与技术发展的需要。设备应支持高效的扫描流程、智能化操作界面，并具备良好的图像后处理平台，以提升诊疗效率与图像质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1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高端医用血管造影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摄像系统（悬吊式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设备功能需求：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具有稳定可靠的整机性能和全面的临床应用功能，能够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满足常规临床检查需求，需满足心、脑、全身血管造影及介入治疗需要。同时，设备应具备良好的扩展性和先进的成像技术支持，能够支持临床科研工作。设备应支持高效的扫描流程、智能化操作界面，并具备良好的图像后处理平台，以提升诊疗效率与图像质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产</w:t>
            </w:r>
          </w:p>
        </w:tc>
      </w:tr>
      <w:tr>
        <w:trPr>
          <w:trHeight w:val="14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高端悬吊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（双板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设备功能需求：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具有稳定可靠的整机性能和全面的临床应用功能，能够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满足常规临床检查需求，满足常规摄片、体检筛查、创伤急救、骨伤矫形等。设备应支持高效的扫描流程、智能化操作界面，并具备良好的图像后处理平台，以提升诊疗效率与图像质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right="840" w:hanging="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5-05-15T00:51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